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"/>
        <w:gridCol w:w="3579"/>
        <w:gridCol w:w="851"/>
        <w:gridCol w:w="147"/>
        <w:gridCol w:w="4831"/>
        <w:gridCol w:w="350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</w:t>
            </w:r>
          </w:p>
          <w:p>
            <w:pPr>
              <w:pStyle w:val="Heading2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TƯ TÀI CHÍNH BẢO HIỂM DẦU KH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pacing w:before="40" w:after="0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            tháng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Ờ TRÌNH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V/v: Lựa chọn công ty kiểm toán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20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Kính gửi: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ỘI ĐỒNG CỔ Đ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việc lựa chọ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ểm toán phù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của Công ty về thời gian thực hiện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ịch vụ, đồng thời để tiết giảm chi phí quản lý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ủy quyền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/Tổng Giám đốc lựa chọn một công ty kiểm toán có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rong danh sách các Công ty kiểm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ểm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phù hợp cho các kỳ kiểm toán trong đó ưu tiên lựa chọn các công ty kiểm toán có danh tiếng gồm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 ty TNHH Deloitte Việt Na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TNHH KPMG Việt Na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TNHH Ernst &amp; Young Việt Na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TNHH Hãng Kiểm toán AASC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trình./.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68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Q.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VIÊN HĐQT/ 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ê Tiến 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1" w:right="1008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ISP_HANOI</dc:creator>
  <dc:description/>
  <cp:keywords/>
  <dc:language>en-US</dc:language>
  <cp:lastModifiedBy>Thao</cp:lastModifiedBy>
  <cp:lastPrinted>2013-06-12T09:29:00Z</cp:lastPrinted>
  <dcterms:modified xsi:type="dcterms:W3CDTF">2019-06-19T09:34:00Z</dcterms:modified>
  <cp:revision>34</cp:revision>
  <dc:subject/>
  <dc:title>TỔNG CÔNG TY CỔ PHẦN</dc:title>
</cp:coreProperties>
</file>