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 HỌP DỰ KIẾ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ĐỒNG CỔ ĐÔNG NĂM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ĐẦU TƯ TÀI CHÍNH BẢO HIỂM DẦU KHÍ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:</w:t>
      </w:r>
      <w:r>
        <w:rPr>
          <w:rFonts w:cs="Times New Roman" w:ascii="Times New Roman" w:hAnsi="Times New Roman"/>
          <w:sz w:val="24"/>
          <w:szCs w:val="24"/>
        </w:rPr>
        <w:t xml:space="preserve"> 8h30’ ngày 30 tháng 06 năm 2021</w:t>
      </w:r>
    </w:p>
    <w:p>
      <w:pPr>
        <w:pStyle w:val="Normal"/>
        <w:spacing w:lineRule="auto" w:line="288" w:before="60" w:after="6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ịa điểm:</w:t>
      </w:r>
      <w:r>
        <w:rPr>
          <w:rFonts w:cs="Times New Roman" w:ascii="Times New Roman" w:hAnsi="Times New Roman"/>
          <w:sz w:val="24"/>
          <w:szCs w:val="24"/>
        </w:rPr>
        <w:t xml:space="preserve"> Khu Du lịch Thác Mặt trời – thôn Vó Khang, xã Kim Bôi, huyện Kim Bôi, tỉnh Hòa Bình.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48"/>
      </w:tblGrid>
      <w:tr>
        <w:trPr>
          <w:trHeight w:val="4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>
          <w:trHeight w:val="8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30 – 08h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ón Đại biểu, phát tài liệ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ư cách cổ đông, lập danh sách cổ đông tham dự Đại hội.</w:t>
            </w:r>
          </w:p>
        </w:tc>
      </w:tr>
      <w:tr>
        <w:trPr>
          <w:trHeight w:val="18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50 – 09h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ư cách cổ đông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Chủ tọa Đại hội, giới thiệu đại biể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mạc đại hộ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danh sách Ban kiểm phiếu Đại hội, Thư ký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Chương trình và Quy chế làm việc tại Đại hội.</w:t>
            </w:r>
          </w:p>
        </w:tc>
      </w:tr>
      <w:tr>
        <w:trPr>
          <w:trHeight w:val="19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15 – 09h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oạt động của HĐQT năm 202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Tổng Giám đốc về hoạt động kinh doanh năm 2020, kế hoạch kinh doanh năm 202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Ban Kiểm soát năm 2020, tóm tắt Báo cáo tài chính năm 2020 đã kiểm toá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về các vấn đề chung.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45 – 10h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 về các Báo cáo và Tờ trình tại Đại hội.</w:t>
            </w:r>
          </w:p>
        </w:tc>
      </w:tr>
      <w:tr>
        <w:trPr>
          <w:trHeight w:val="1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5 – 10h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u quyết các nội dung của Đại hộ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phiếu biểu quyết – Đại hội nghỉ giải la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kết quả kiểm phiếu biếu quyết.</w:t>
            </w:r>
          </w:p>
        </w:tc>
      </w:tr>
      <w:tr>
        <w:trPr>
          <w:trHeight w:val="1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 – 11h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bầu thành viên  HĐQT, BKS nhiệm kỳ 2021-2026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Quy chế Bầu cử thành viên Hội đồng quản trị và Ban kiểm soá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an Kiểm phiếu kết quả bầu cử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thành viên HĐQT và BKS nhiệm kỳ 2021-2026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phiếu và công bố kết quả bầu cử.</w:t>
            </w:r>
          </w:p>
        </w:tc>
      </w:tr>
      <w:tr>
        <w:trPr>
          <w:trHeight w:val="4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20 – 11h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Đại hội và Nghị quyết Đại hộ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 Đại hội.</w:t>
            </w:r>
          </w:p>
        </w:tc>
      </w:tr>
    </w:tbl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i/>
          <w:sz w:val="24"/>
          <w:szCs w:val="24"/>
        </w:rPr>
        <w:t xml:space="preserve"> Nội dung chương trình họp có thể thay đổi để phù hợp với diễn biến thực tế tại Đại hội.</w:t>
      </w:r>
    </w:p>
    <w:sectPr>
      <w:type w:val="nextPage"/>
      <w:pgSz w:w="11906" w:h="16838"/>
      <w:pgMar w:left="1296" w:right="115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8:00Z</dcterms:created>
  <dc:creator>VanAnh</dc:creator>
  <dc:description/>
  <cp:keywords/>
  <dc:language>en-US</dc:language>
  <cp:lastModifiedBy>Thao</cp:lastModifiedBy>
  <cp:lastPrinted>2020-06-10T08:08:00Z</cp:lastPrinted>
  <dcterms:modified xsi:type="dcterms:W3CDTF">2021-06-03T08:00:00Z</dcterms:modified>
  <cp:revision>137</cp:revision>
  <dc:subject/>
  <dc:title/>
</cp:coreProperties>
</file>